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61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Comune di Canosa di Puglia </w:t>
      </w:r>
    </w:p>
    <w:p>
      <w:pPr>
        <w:pStyle w:val="Heading2"/>
        <w:shd w:fill="FFFFFF" w:val="clear"/>
        <w:spacing w:before="199" w:after="199"/>
        <w:rPr>
          <w:color w:val="000000"/>
          <w:sz w:val="27"/>
          <w:szCs w:val="27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shd w:fill="FFFFFF" w:val="clear"/>
        <w:spacing w:before="199" w:after="199"/>
        <w:jc w:val="center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Yiv887779266western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</w:rPr>
        <w:t>4 ottobre 2016</w:t>
      </w:r>
    </w:p>
    <w:p>
      <w:pPr>
        <w:pStyle w:val="Yiv887779266western"/>
        <w:shd w:fill="FFFFFF" w:val="clear"/>
        <w:spacing w:before="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Yiv887779266western"/>
        <w:shd w:fill="FFFFFF" w:val="clear"/>
        <w:spacing w:before="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 tutti gli organi di stampa </w:t>
      </w:r>
    </w:p>
    <w:p>
      <w:pPr>
        <w:pStyle w:val="Yiv887779266western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</w:rPr>
        <w:t>con preghiera di diffusione</w:t>
      </w:r>
    </w:p>
    <w:p>
      <w:pPr>
        <w:pStyle w:val="Standard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ind w:right="4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  <w:t>135. Festa dei piccoli nel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iorno del dono”: gli alunni delle scuole primarie piantano fiori nelle aiuole della villa comu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1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Sono stati gli alunni della scuola primaria “Enzo De Muro Lomanto” i protagonisti del “Giorno del Dono”, che per il secondo anno consecutivo si è festeggiato il 4 ottobre: una data istituita con apposita legge nazionale lo scorso an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. In occasione di questa celebrazione, finalizzata a promuovere e rafforzare i valori del dono, della solidarietà e della sussidiarietà, il Comune di Canosa ha organizzato una iniziativa che ha coinvolto i bambini delle scuole primarie: “Dona un fiore alla tua città”; i ragazzi sono stati entusiasti di prendere parte alla manifestazione e, insieme ai loro insegnanti, si sono recati nella Villa comunale per consegnare fiori e piante ai giardinieri comunali, che, a loro volta, hanno materialmente piantato e arricchito in particolar modo, una grande aiuola, che da oggi porta il nome dell’istituto di appartenenza degli alunni. </w:t>
      </w:r>
    </w:p>
    <w:p>
      <w:pPr>
        <w:pStyle w:val="Normal"/>
        <w:spacing w:lineRule="auto" w:line="240" w:before="0" w:after="1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lla manifestazione, tra gli altri, sono intervenuti il sindac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Ernesto La Salv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e l’assessore al Verde pubblico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Maddalena Malcang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. </w:t>
      </w:r>
    </w:p>
    <w:p>
      <w:pPr>
        <w:pStyle w:val="Normal"/>
        <w:shd w:fill="FFFFFF" w:val="clear"/>
        <w:spacing w:lineRule="atLeast" w:line="25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La scelta della data non è casuale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ha ricordato il primo cittadino 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: il 4 ottobre si festeggia il Patrono d'Italia, san Francesco d'Assisi, ed è la giornata della pace e della fraternità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Dedicare una giornata al dono, significa contribuire alla costituzione di una cultura condivisa della donazione, strumento prezioso per uscire dalla crisi di senso e di valori che stiamo vivendo. Un plauso, certamente, va a tutte quelle persone che prestano parte del proprio tempo a favore della società, impegnandosi nella costituzione di associazioni di volontariato e non solo. In questa giornata vi invito a donare quello che è il dono più prezioso per ognuno di noi: il proprio tempo”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E poi ha aggiunto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“Non sapete quanto possa essere importante dedicare anche solo dieci minuti del proprio tempo a qualcuno: ai vicini di casa anziani, ma anche alla mamma sempre stanca di andare di corsa, ad un amico triste o al proprio figlio. E sarebbe importante, anche per un solo giorno, essere ubbidienti con i propri genitori, per regalare loro un giorno di maggiore serenità. Fate finta di essere adulti, senza fare i capricci. Almeno per un giorno”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È esploso un gioioso coro di “no” dei bambini, che col sorriso e la consapevolezza di chi ha comunque recepito il messaggio, hanno subito recitato il Cantico delle Creature, coinvolgendo con la loro voce tutti coloro che passavano nella Villa comunale. </w:t>
      </w:r>
    </w:p>
    <w:p>
      <w:pPr>
        <w:pStyle w:val="Normal"/>
        <w:shd w:fill="FFFFFF" w:val="clear"/>
        <w:spacing w:lineRule="atLeast" w:line="25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L’iniziativa ‘Dona un fiore alla tua città’ </w:t>
      </w:r>
      <w:r>
        <w:rPr>
          <w:rFonts w:cs="Times New Roman" w:ascii="Times New Roman" w:hAnsi="Times New Roman"/>
          <w:i/>
          <w:iCs/>
          <w:sz w:val="24"/>
          <w:szCs w:val="24"/>
        </w:rPr>
        <w:t>vuole essere un segnale forte per valorizzare e coltivare la solidarietà, ma anche per accrescere l’amore per la natura, per il verde pubblico, per il bene comune-</w:t>
      </w:r>
      <w:r>
        <w:rPr>
          <w:rFonts w:cs="Times New Roman" w:ascii="Times New Roman" w:hAnsi="Times New Roman"/>
          <w:iCs/>
          <w:sz w:val="24"/>
          <w:szCs w:val="24"/>
        </w:rPr>
        <w:t xml:space="preserve"> ha poi dichiarato </w:t>
      </w:r>
      <w:r>
        <w:rPr>
          <w:rFonts w:cs="Times New Roman" w:ascii="Times New Roman" w:hAnsi="Times New Roman"/>
          <w:b/>
          <w:iCs/>
          <w:sz w:val="24"/>
          <w:szCs w:val="24"/>
        </w:rPr>
        <w:t>Maddalena Malcangio</w:t>
      </w:r>
      <w:r>
        <w:rPr>
          <w:rFonts w:cs="Times New Roman" w:ascii="Times New Roman" w:hAnsi="Times New Roman"/>
          <w:iCs/>
          <w:sz w:val="24"/>
          <w:szCs w:val="24"/>
        </w:rPr>
        <w:t xml:space="preserve">, assessore al Verde pubblico -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che Canosa partecipa alla giornata del dono con questa iniziativa così come moltissime città italiane. Questa è da sempre per noi italiani una giornata speciale in cui si celebra il dialogo tra culture e religioni diverse. E l’istituzione del “Giorno del Dono” proprio nel giorno dedicato a San Francesco d’Assisi, sottolinea ancora di più il valore più profondo di tale giornata. L’Amministrazione comunale – ha concluso - ringrazia l’Istituto comprensivo Foscolo-Lomanto, e in particolare, le classi di quinta delle sezioni “b”, “c” e “d”, e le insegnanti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aria Morra, Rosaria Lenoci, Antonella Napolitano, Rita Germinario, Nunzia Mele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Anna Grassi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i rammarico perché a causa di alcuni imprevisti, purtroppo, la scuola “Giuseppe Mazzini” non ha preso parte all’iniziativa”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lla cerimonia hanno preso parte anche gli assessori della Giunta dei bambini dell’istituto (sindaco, assessori, presidente del Consiglio). Il sindaco bambino, </w:t>
      </w:r>
      <w:r>
        <w:rPr>
          <w:rFonts w:cs="Times New Roman" w:ascii="Times New Roman" w:hAnsi="Times New Roman"/>
          <w:b/>
          <w:iCs/>
          <w:sz w:val="24"/>
          <w:szCs w:val="24"/>
        </w:rPr>
        <w:t>Giuseppe Giuliani</w:t>
      </w:r>
      <w:r>
        <w:rPr>
          <w:rFonts w:cs="Times New Roman" w:ascii="Times New Roman" w:hAnsi="Times New Roman"/>
          <w:iCs/>
          <w:sz w:val="24"/>
          <w:szCs w:val="24"/>
        </w:rPr>
        <w:t xml:space="preserve">, ha ringraziato -  a nome dell’intero istituto - il Comune di Canosa per aver invitato le scuole a partecipare a questa bella manifestazione, ribadendo la forte volontà sua e degli altri alunni, a curare ed abbellire l’aiuola comunale che, grazie ad una targa, ora porta il loro nome. 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1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Yiv887779266western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Yiv887779266western"/>
        <w:shd w:fill="FFFFFF" w:val="clear"/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color w:val="000000"/>
          <w:sz w:val="18"/>
          <w:szCs w:val="18"/>
        </w:rPr>
        <w:t>tel. 0883.610 206, cell. 3476325951, fax. 0883.661005</w:t>
      </w:r>
    </w:p>
    <w:p>
      <w:pPr>
        <w:pStyle w:val="NormaleWeb"/>
        <w:shd w:fill="FFFFFF" w:val="clear"/>
        <w:spacing w:before="0" w:after="0"/>
        <w:jc w:val="righ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e-mail:</w:t>
      </w:r>
      <w:r>
        <w:rPr>
          <w:rStyle w:val="Appleconvertedspace"/>
          <w:color w:val="000000"/>
          <w:sz w:val="18"/>
          <w:szCs w:val="18"/>
        </w:rPr>
        <w:t> </w:t>
      </w: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ufficiostampa.comunedicanosa@gmail.com</w:t>
        </w:r>
      </w:hyperlink>
    </w:p>
    <w:p>
      <w:pPr>
        <w:pStyle w:val="NormaleWeb"/>
        <w:jc w:val="right"/>
        <w:rPr>
          <w:color w:val="000000"/>
        </w:rPr>
      </w:pPr>
      <w:r>
        <w:rPr>
          <w:color w:val="000000"/>
          <w:sz w:val="18"/>
          <w:szCs w:val="18"/>
        </w:rPr>
        <w:t>portale del Comune di Canosa:</w:t>
      </w:r>
      <w:r>
        <w:rPr>
          <w:rStyle w:val="Appleconvertedspace"/>
          <w:color w:val="000000"/>
          <w:sz w:val="18"/>
          <w:szCs w:val="18"/>
        </w:rPr>
        <w:t> </w:t>
      </w:r>
      <w:hyperlink r:id="rId3" w:tgtFrame="_blank">
        <w:r>
          <w:rPr>
            <w:rStyle w:val="InternetLink"/>
            <w:color w:val="000000"/>
            <w:sz w:val="18"/>
            <w:szCs w:val="18"/>
          </w:rPr>
          <w:t>http://www.comune.canosa.bt.it/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Xbe">
    <w:name w:val="_xbe"/>
    <w:basedOn w:val="Caratterepredefinitoparagrafo"/>
    <w:qFormat/>
    <w:rPr/>
  </w:style>
  <w:style w:type="character" w:styleId="Carattere1">
    <w:name w:val=" Carattere1"/>
    <w:basedOn w:val="Carattere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atterepredefinitoparagrafo"/>
    <w:qFormat/>
    <w:rPr/>
  </w:style>
  <w:style w:type="character" w:styleId="Black1">
    <w:name w:val="black1"/>
    <w:basedOn w:val="Caratterepredefinitoparagrafo"/>
    <w:qFormat/>
    <w:rPr>
      <w:rFonts w:ascii="inherit;Times New Roman" w:hAnsi="inherit;Times New Roman" w:cs="inherit;Times New Roman"/>
      <w:color w:val="000000"/>
    </w:rPr>
  </w:style>
  <w:style w:type="character" w:styleId="Pink1">
    <w:name w:val="pink1"/>
    <w:basedOn w:val="Caratterepredefinitoparagrafo"/>
    <w:qFormat/>
    <w:rPr>
      <w:rFonts w:ascii="inherit;Times New Roman" w:hAnsi="inherit;Times New Roman" w:cs="inherit;Times New Roman"/>
      <w:color w:val="D21B7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it-IT" w:eastAsia="zh-CN" w:bidi="hi-IN"/>
    </w:rPr>
  </w:style>
  <w:style w:type="paragraph" w:styleId="Yiv887779266western">
    <w:name w:val="yiv887779266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.comunedicanosa@gmail.com" TargetMode="External"/><Relationship Id="rId3" Type="http://schemas.openxmlformats.org/officeDocument/2006/relationships/hyperlink" Target="http://www.comune.canosa.b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40:00Z</dcterms:created>
  <dc:creator>Francesca Lombardi</dc:creator>
  <dc:description/>
  <cp:keywords/>
  <dc:language>en-US</dc:language>
  <cp:lastModifiedBy>f.lombardi</cp:lastModifiedBy>
  <dcterms:modified xsi:type="dcterms:W3CDTF">2016-10-04T16:00:00Z</dcterms:modified>
  <cp:revision>8</cp:revision>
  <dc:subject/>
  <dc:title> Comune di Canosa di Puglia </dc:title>
</cp:coreProperties>
</file>